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А Н К Е Т А</w:t>
      </w:r>
      <w:bookmarkStart w:id="0" w:name="__14"/>
      <w:bookmarkEnd w:id="0"/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bCs/>
          <w:i w:val="false"/>
          <w:iCs w:val="false"/>
          <w:sz w:val="26"/>
          <w:szCs w:val="26"/>
        </w:rPr>
        <w:t>(заполняется собственноручно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7328"/>
          <w:tab w:val="clear" w:pos="8244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.</w:t>
        <w:tab/>
        <w:t>Фамилия 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</w:rPr>
        <w:t>мест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Имя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_____________________________________________ </w:t>
        <w:tab/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</w:rPr>
        <w:t>дл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Отчество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_________________________________________</w:t>
        <w:tab/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</w:rPr>
        <w:t>фотографии</w:t>
      </w:r>
    </w:p>
    <w:p>
      <w:pPr>
        <w:pStyle w:val="HTML"/>
        <w:rPr/>
      </w:pPr>
      <w:r>
        <w:rPr/>
        <w:t xml:space="preserve"> 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529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 Если изменяли фамилию, имя или отчество, 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кажите их, а также когда, где и по какой прич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TML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318" w:hanging="3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17" w:hanging="283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 Число, месяц, год и место рождения (сел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еревня, город, район, область, край,  республ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рана).</w:t>
            </w:r>
          </w:p>
          <w:p>
            <w:pPr>
              <w:pStyle w:val="HTML"/>
              <w:ind w:left="317" w:hanging="283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"/>
              <w:ind w:left="317" w:hanging="283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"/>
              <w:ind w:left="317" w:hanging="28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17" w:hanging="28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 Гражданство (если изменяли, то укажите, когд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 какой причине, если имеете гражданство  друг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осударства - укажите).</w:t>
            </w:r>
          </w:p>
          <w:p>
            <w:pPr>
              <w:pStyle w:val="HTML"/>
              <w:ind w:left="317" w:hanging="28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"/>
              <w:ind w:left="317" w:hanging="28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"/>
              <w:ind w:left="317" w:hanging="28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17" w:hanging="28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. Образование (когда  и  какие  учебные  за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кончили, номера дипломов, специальность по диплому, квалификация по диплому).</w:t>
            </w:r>
          </w:p>
          <w:p>
            <w:pPr>
              <w:pStyle w:val="HTML"/>
              <w:ind w:left="317" w:hanging="283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"/>
              <w:ind w:left="317" w:hanging="283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"/>
              <w:ind w:left="317" w:hanging="283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"/>
              <w:ind w:left="317" w:hanging="28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17" w:hanging="28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. Ученая степень, ученое звание (когда  присвоены, номера дипломов, аттестатов).</w:t>
            </w:r>
          </w:p>
          <w:p>
            <w:pPr>
              <w:pStyle w:val="HTML"/>
              <w:ind w:left="317" w:hanging="283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"/>
              <w:ind w:left="317" w:hanging="283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"/>
              <w:ind w:left="317" w:hanging="28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17" w:hanging="28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. Какими иностранными языками и языками  нар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оссийской Федерации владеете, и в какой 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читаете и мож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ъясняться, владеете свободно).</w:t>
            </w:r>
          </w:p>
          <w:p>
            <w:pPr>
              <w:pStyle w:val="HTML"/>
              <w:ind w:left="317" w:hanging="283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"/>
              <w:ind w:left="317" w:hanging="28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17" w:hanging="283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 Были ли Вы и Ваши близкие родственники судимы (когда и за что).</w:t>
            </w:r>
          </w:p>
          <w:p>
            <w:pPr>
              <w:pStyle w:val="HTML"/>
              <w:ind w:left="317" w:hanging="28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"/>
              <w:ind w:left="317" w:hanging="28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17" w:hanging="283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. Были ли Вы за границей (где, когда и с какой целью).</w:t>
            </w:r>
          </w:p>
          <w:p>
            <w:pPr>
              <w:pStyle w:val="HTML"/>
              <w:ind w:left="317" w:hanging="28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"/>
              <w:ind w:left="317" w:hanging="28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HTML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0. Выполняемая работа с начала трудовой деятельности (включая уче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 высших и средних специальных учебных заведениях, военную службу, 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о совместительству, предпринимательскую деятельность и т.п.).</w:t>
      </w:r>
    </w:p>
    <w:p>
      <w:pPr>
        <w:pStyle w:val="HTML"/>
        <w:ind w:left="340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(При заполнении данного пункта необходимо именовать организации так,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как они назывались в свое время,</w:t>
      </w:r>
    </w:p>
    <w:p>
      <w:pPr>
        <w:pStyle w:val="HTML"/>
        <w:ind w:left="340" w:hanging="0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военную службу записывать с указанием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должности и номера воинской части.)</w:t>
      </w:r>
    </w:p>
    <w:p>
      <w:pPr>
        <w:pStyle w:val="HTM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80"/>
        <w:gridCol w:w="4508"/>
        <w:gridCol w:w="3060"/>
      </w:tblGrid>
      <w:tr>
        <w:trPr/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сяц и год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олжность с указанием учреждения, организации, предприятия (независимо от собственночти и ведомственной принадлежности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ступ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хода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rPr>
          <w:rStyle w:val="Emphasis"/>
          <w:rFonts w:ascii="Times New Roman" w:hAnsi="Times New Roman" w:cs="Times New Roman"/>
          <w:i w:val="false"/>
          <w:i w:val="false"/>
          <w:iCs w:val="false"/>
          <w:sz w:val="10"/>
          <w:szCs w:val="24"/>
        </w:rPr>
      </w:pPr>
      <w:r>
        <w:rPr>
          <w:rFonts w:cs="Times New Roman"/>
        </w:rPr>
      </w:r>
    </w:p>
    <w:p>
      <w:pPr>
        <w:pStyle w:val="HTML"/>
        <w:ind w:firstLine="284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TM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2. Ваши близкие родственники жена (муж), дети, отец, мать, братья, сестры.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</w:rPr>
        <w:t>*(Если  родственники изменяли фамилию, имя, отчество, необходимо также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</w:rPr>
        <w:t>указать их прежние фамилию, имя, отчеств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083"/>
        <w:gridCol w:w="2076"/>
        <w:gridCol w:w="2075"/>
        <w:gridCol w:w="2314"/>
      </w:tblGrid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епень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од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амилия, имя, отчество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од, число, месяц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 место рож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0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сто работы, долж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2. Имеются ли у Вас или жены (мужа) родственники, постоянно проживающие за границей (укажите их фамилию, имя, отчество, год рождения, степень родства, место жительства, с какого времени они проживают за границей)_____________________________________________________________________</w:t>
      </w:r>
    </w:p>
    <w:p>
      <w:pPr>
        <w:pStyle w:val="HTM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_____________________________</w:t>
      </w:r>
    </w:p>
    <w:p>
      <w:pPr>
        <w:pStyle w:val="HTM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_____________________________</w:t>
      </w:r>
    </w:p>
    <w:p>
      <w:pPr>
        <w:pStyle w:val="HTM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TML"/>
        <w:ind w:right="-1" w:firstLine="284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3. Имеете ли Вы заграничный паспорт _____________________________________________________</w:t>
      </w:r>
    </w:p>
    <w:p>
      <w:pPr>
        <w:pStyle w:val="HTML"/>
        <w:ind w:right="-1" w:firstLine="284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  <w:r>
        <w:rPr>
          <w:rStyle w:val="Emphasis"/>
          <w:rFonts w:cs="Times New Roman" w:ascii="Times New Roman" w:hAnsi="Times New Roman"/>
          <w:i w:val="false"/>
          <w:iCs w:val="false"/>
        </w:rPr>
        <w:t>(номер, серия, кем и когда выдан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284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4. Отношение к воинской обязанности и воинское звание______________________________________</w:t>
      </w:r>
    </w:p>
    <w:p>
      <w:pPr>
        <w:pStyle w:val="HTM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>(номер, серия военного билета, кем и когда выдан)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5. Домашний  адрес  (индекс, адрес  регистрации,  фактического проживани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номер телефона  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16. Паспорт или документ, его заменяющий 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(серия, номер, кем и когда выдан)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7. Дополнительные сведения: (государственные награды, участие в выборных представительных органах, а также другая информация, которую желаете сообщить о себе)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8. Мне известно, что заведомо недостоверные или неполные сведения, сообщенные о себе в анкете, могут повлечь отказ в назначении на должность либо освобождение от должности. На проведение в отношении меня проверочных мероприятий в соответствии с действующим законодательством Российской Федерации согласен(на) .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TM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72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«_____» ______________ 20____ г.</w:t>
        <w:tab/>
        <w:t>Подпись 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5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отография  и  данные  о  трудовой  деятельности,  учебе  и  воинской  службе  оформляемого  лица  соответствуют документам,  удостоверяющим  личность,  записям  в  труд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нижке,  документам  об  образовании  и  воинской  службе.</w:t>
            </w:r>
          </w:p>
        </w:tc>
      </w:tr>
    </w:tbl>
    <w:p>
      <w:pPr>
        <w:pStyle w:val="HTM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ab/>
        <w:t>М.П.</w:t>
      </w:r>
    </w:p>
    <w:p>
      <w:pPr>
        <w:pStyle w:val="HTM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TM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3664"/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«_____» ______________ 20____ г.</w:t>
        <w:tab/>
        <w:t>________________________________________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ab/>
        <w:tab/>
        <w:tab/>
        <w:tab/>
        <w:tab/>
        <w:tab/>
        <w:tab/>
        <w:t>(подпись, фамилия работника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кадровой служб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3:00Z</dcterms:created>
  <dc:creator>admin</dc:creator>
  <dc:description/>
  <cp:keywords/>
  <dc:language>en-US</dc:language>
  <cp:lastModifiedBy>admin</cp:lastModifiedBy>
  <dcterms:modified xsi:type="dcterms:W3CDTF">2018-02-05T10:58:00Z</dcterms:modified>
  <cp:revision>1</cp:revision>
  <dc:subject/>
  <dc:title>А Н К Е Т А</dc:title>
</cp:coreProperties>
</file>